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1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8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Podstawy grafiki komputerowej (obsługa programów Adobe Photoshop i CoralDRAW),</w:t>
        <w:br/>
        <w:t>1 osoba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31.12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18.12.2017r. Szkolenie nie może zakończyć się później niż do dnia 27.12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12.2017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9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8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8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1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8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Aktywna integracja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8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11-21T12:14:00Z</dcterms:modified>
  <cp:revision>29</cp:revision>
  <dc:subject/>
  <dc:title/>
</cp:coreProperties>
</file>